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овы полномочия прокурора в административном судопроизводстве, чем они предусмотрены?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олномочия прокурора в административном судопроизводстве предусмотрены Кодексом административного судопроизводства РФ, они осуществляются в двух основных формах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участие в рассмотрении дел, указанных в Кодексе и других федеральных законах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самостоятельное инициирование рассмотрения спора в суде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курор обязан в силу требований статей 39, 40 кодекса принимать участие в рассмотрении следующих категорий дел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б оспаривании нормативных правовых актов (ст. 213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 защите избирательных прав и права на участие в референдуме граждан Российской Федерации (ст. 243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 госпитализации гражданина в медицинскую организацию, оказывающую психиатрическую помощь в стационарных условиях, в недобровольном порядке или о продлении срока госпитализации в недобровольном порядке гражданина, страдающего психическим расстройством (ст. 277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 психиатрическом освидетельствовании гражданина в недобровольном порядке (ст. 280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 госпитализации гражданина в медицинскую противотуберкулезную организацию в недобровольном порядке (ст. 283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б обжаловании действий медицинских работников, иных специалистов, работников социального обеспечения и образования, а также врачебных комиссий, ущемляющих права и законные интересы граждан при оказании им психиатрической помощи (ст. 48 Закона РФ от 02.07.1992 № 3185-1 «О психиатрической помощи и гарантиях прав граждан при ее оказании»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 помещении иностранного гражданина, подлежащего депортации или реадмиссии, в специальное учреждение или о продлении срока пребывания иностранного гражданина, подлежащего депортации или реадмиссии, в специальном учреждении (ст. 268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Cs w:val="26"/>
        </w:rPr>
        <w:t>- об административном надзоре за лицами, освобожденными из мест лишения свободы (ст. 272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о защите интересов несовершеннолетнего или лица, признанного в установленном порядке недееспособным, в случае отказа законного представителя от медицинского вмешательства, необходимого для спасения жизни (гл. 31.1)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курор вступает в судебный процесс и дает заключение по административному делу в случаях, предусмотренных настоящим Кодексом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курор не дает заключение по административному делу, если административное дело возбуждено на основании его административного искового заявления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курор, обратившийся в суд с административным исковым заявлением, пользуется процессуальными правами и несет процессуальные обязанности административного истца (за исключением права на заключение соглашения о примирении и обязанности по уплате судебных расходов), а также обязанность по уведомлению гражданина или его законного представителя о своем отказе от поданного им в интересах гражданина административного иска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аво прокурора самостоятельно инициировать обращение с административным исковым заявлением в суд, так называемым иском прокурора, в защиту прав, свобод и законных интересов граждан, неопределенного круга лиц или интересов РФ, субъектов РФ, муниципальных образований, а также в других случаях, предусмотрено статьей 40 кодекса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защиту прав гражданина прокурор может обратиться в соответствии с нормами данного процессуального кодекса, в случае если гражданин, является субъектом административных или иных публичных правоотношений и если гражданин по состоянию здоровья, возрасту, недееспособности и другим уважительным причинам не может сам обратиться в суд.</w:t>
      </w:r>
    </w:p>
    <w:p>
      <w:pPr>
        <w:pStyle w:val="Normal"/>
        <w:spacing w:lineRule="exact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Помощник прокурора района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Cs w:val="26"/>
        </w:rPr>
        <w:t>юрист 3 класса</w:t>
        <w:tab/>
        <w:tab/>
        <w:tab/>
        <w:tab/>
        <w:tab/>
        <w:t xml:space="preserve"> И.В. Репин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Liberation Serif;Times New Roman" w:hAnsi="Liberation Serif;Times New Roman" w:eastAsia="SimSun;宋体" w:cs="Arial"/>
      <w:b/>
      <w:bCs/>
      <w:sz w:val="36"/>
      <w:szCs w:val="36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7:00Z</dcterms:created>
  <dc:creator>Admin</dc:creator>
  <dc:description/>
  <cp:keywords/>
  <dc:language>en-US</dc:language>
  <cp:lastModifiedBy>Admin</cp:lastModifiedBy>
  <dcterms:modified xsi:type="dcterms:W3CDTF">2016-11-09T06:28:00Z</dcterms:modified>
  <cp:revision>1</cp:revision>
  <dc:subject/>
  <dc:title/>
</cp:coreProperties>
</file>