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0"/>
        <w:jc w:val="both"/>
        <w:rPr/>
      </w:pPr>
      <w:r>
        <w:rPr>
          <w:rStyle w:val="StrongEmphasis"/>
          <w:color w:val="000000"/>
          <w:sz w:val="28"/>
          <w:szCs w:val="28"/>
        </w:rPr>
        <w:t>Отличия гражданско-правового договора от трудового договор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возникают между работником и работодателем только на основании трудового договора. При этом не допускается заключение гражданско-правовых договоров, фактически регулирующих трудовые отношения.</w:t>
        <w:br/>
        <w:tab/>
        <w:t>Гражданско-правовой договор относится к сделкам и представляет собой соглашение об установлении, изменении или прекращении гражданских прав и обязанностей.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 в результате: избрания на должность; избрания по конкурсу на замещение соответствующей должности; назначения на должность или утверждения в должности; направления на работу уполномоченными в соответствии с федеральным законом органами в счет установленной квоты; судебного решения о заключении трудового договора; признания отношений, связанных с использованием личного труда и возникших на основании гражданско-правового договора, трудовыми отношениями.</w:t>
      </w:r>
    </w:p>
    <w:p>
      <w:pPr>
        <w:pStyle w:val="Style15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гражданско-правового характера, который может касаться выполнения каких-либо работ или деятельности, исполнитель вправе привлечь к исполнению своих обязательств других лиц, может самостоятельно определять способы и время выполнения задания заказчика, не подчиняется локальным нормативным актам заказчика.</w:t>
      </w:r>
    </w:p>
    <w:p>
      <w:pPr>
        <w:pStyle w:val="Style15"/>
        <w:shd w:fill="FFFFFF" w:val="clear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В соответствии со ст.2, ч.1 ст.15, ч.1 ст.56 Трудового кодекса РФ отличительными признаками трудового договора являются:</w:t>
        <w:br/>
        <w:tab/>
        <w:t>1. личное выполнение работником трудовой функции (работы по должности в соответствии со штатным расписанием, профессии, специальности) или конкретного вида поручаемой работы;</w:t>
        <w:br/>
        <w:tab/>
        <w:t>2. право работника на своевременную и в полном размере выплату справедливой заработной платы не ниже установленного МРОТ;</w:t>
        <w:br/>
        <w:tab/>
        <w:t>3. подчинение работника правилам внутреннего трудового распорядка;</w:t>
        <w:br/>
        <w:tab/>
        <w:t>4. право работника на справедливые условия труда, в том числе отвечающие требованиям безопасности и гигиены, право на отдых (включая ограничение рабочего времени, предоставление ежедневного отдыха, выходных и нерабочих праздничных дней, оплачиваемого ежегодного отпуска);</w:t>
        <w:br/>
        <w:tab/>
        <w:t>5. обеспечение равенства возможностей работников без дискриминации на продвижение по работе с учетом производительности труда, квалификации и стажа работы по специальности, а также на подготовку и дополнительное профессиональное образование;</w:t>
        <w:br/>
        <w:tab/>
        <w:t>6. право работников на объединение для защиты своих прав и интересов (в том числе через профессиональные союзы);</w:t>
        <w:br/>
        <w:tab/>
        <w:t>7. обязательность возмещения вреда, причиненного работнику в связи с исполнением им трудовых обязанностей;</w:t>
        <w:br/>
        <w:tab/>
        <w:t>8. право работника на разрешение индивидуальных и коллективных трудовых споров, а также право на забастовку;</w:t>
        <w:br/>
        <w:tab/>
        <w:t>9. право работника на обязательное социальное страхование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Admin</dc:creator>
  <dc:description/>
  <cp:keywords/>
  <dc:language>en-US</dc:language>
  <cp:lastModifiedBy>Admin</cp:lastModifiedBy>
  <dcterms:modified xsi:type="dcterms:W3CDTF">2018-01-09T12:59:00Z</dcterms:modified>
  <cp:revision>1</cp:revision>
  <dc:subject/>
  <dc:title/>
</cp:coreProperties>
</file>