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Протокол собрания инициативной группы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Verdana" w:hAnsi="Verdana" w:eastAsia="Times New Roman" w:cs="Arial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по созданию территориального общественного самоуправления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в Октябрьском сельском поселении Залегощенского района Орловской области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Дата проведения собрания : 29 сентября 2017 года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Место проведения собрания : Сетушинская библиотека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Присутствуют  три человека.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Повестка собрания: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1. Об избрании председателя и секретаря собрания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2. О формировании инициативной группы для проведения мероприятий по созданию территориального общественного самоуправления (далее – ТОС)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3. О подготовке предложений по наименованию и границам образуемого ТОС для рассмотрения на собрании граждан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4. Об организации работы по подготовке к собранию  граждан по созданию ТОС.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Ход собрания:</w:t>
      </w:r>
    </w:p>
    <w:p>
      <w:pPr>
        <w:pStyle w:val="Normal"/>
        <w:shd w:fill="E5E5E5" w:val="clear"/>
        <w:spacing w:lineRule="auto" w:line="240" w:before="280" w:after="2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1.</w:t>
      </w: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По первому вопросу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СЛУШАЛИ: Решетникову Н.И.: "Об избрании председателя и секретаря собрания"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РЕШИЛИ: Избрать председателем собрания – Шеину И.В., секретарём собрания – Злобину С.Н.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Голосовали: за  3; против 0 ; воздержались 0 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Решение принято</w:t>
      </w: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 </w:t>
      </w: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2.</w:t>
      </w: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По второму вопросу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СЛУШАЛИ: Шеину И.В..: "О формировании инициативной группы для проведения мероприятий по созданию ТОС"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РЕШИЛИ: Сформировать инициативную группу в составе трёх человек. Персональный состав в приложении № 1 к протоколу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Голосовали: за  3; против  0  ; воздержались  0 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Решение принято</w:t>
      </w: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 </w:t>
      </w: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3.</w:t>
      </w: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По третьему вопросу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СЛУШАЛИ: Шеину Ирину Владимировну: "О подготовке предложений по наименованию и границам образуемого ТОС для рассмотрения на собрании  граждан"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РЕШИЛИ: Поручить инициативной группе: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1) организовать разъяснительную работу среди жителей о целях создания ТОС;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2) для внесения на рассмотрение собрания  граждан подготовить: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- предложения о наименовании ТОС;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- проект Устава ТОС;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- предложения о границах образуемого ТОС;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- предложения о структуре и составе Совета ТОС, кандидатуре на должность председателя Совета ТОС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Голосовали: за 3 ; против 0 ; воздержались 0  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Решение принято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 </w:t>
      </w: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4.</w:t>
      </w: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По четвертому вопросу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СЛУШАЛИ: Шеину Ирину Владимировну: "Об организации работы по подготовке к собранию  граждан по созданию ТОС"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РЕШИЛИ:</w:t>
      </w:r>
    </w:p>
    <w:p>
      <w:pPr>
        <w:pStyle w:val="Normal"/>
        <w:shd w:fill="E5E5E5" w:val="clear"/>
        <w:spacing w:lineRule="auto" w:line="240" w:before="280" w:after="280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1.Подготовить пакет документов (проект Устава, решение об установлении границ ТОС, лист регистрации участников и др.).</w:t>
      </w:r>
    </w:p>
    <w:p>
      <w:pPr>
        <w:pStyle w:val="Normal"/>
        <w:shd w:fill="E5E5E5" w:val="clear"/>
        <w:spacing w:lineRule="auto" w:line="240" w:before="280" w:after="280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2. Подготовить запрос в администрацию Октябрьского сельского поселения о численности граждан, достигших шестнадцатилетнего возраста, проживающих на предполагаемой территории ТОС.</w:t>
      </w:r>
    </w:p>
    <w:p>
      <w:pPr>
        <w:pStyle w:val="Normal"/>
        <w:shd w:fill="E5E5E5" w:val="clear"/>
        <w:spacing w:lineRule="auto" w:line="240" w:before="280" w:after="2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3.Подготовить запрос в Октябрьский сельский Совет народных депутатов о согласовании границ территории, на которой будет осуществляться ТОС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Голосовали: за  3; против  0; воздержались  0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Решение принято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tbl>
      <w:tblPr>
        <w:tblW w:w="124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8"/>
        <w:gridCol w:w="10042"/>
      </w:tblGrid>
      <w:tr>
        <w:trPr/>
        <w:tc>
          <w:tcPr>
            <w:tcW w:w="2418" w:type="dxa"/>
            <w:tcBorders/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ата:____________</w:t>
            </w:r>
          </w:p>
        </w:tc>
        <w:tc>
          <w:tcPr>
            <w:tcW w:w="10042" w:type="dxa"/>
            <w:tcBorders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______________________   _________________________________</w:t>
              <w:br/>
              <w:t>     (Подпись)                Председатель собрания (ФИО)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2" w:type="dxa"/>
            <w:tcBorders/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2" w:type="dxa"/>
            <w:tcBorders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______________________   _________________________________</w:t>
              <w:br/>
              <w:t>(Подпись)                Секретарь собрания (ФИО)</w:t>
            </w:r>
          </w:p>
        </w:tc>
      </w:tr>
    </w:tbl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E5E5E5" w:val="clear"/>
        <w:spacing w:lineRule="auto" w:line="240" w:before="300" w:after="300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300" w:after="300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300" w:after="30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</w:r>
    </w:p>
    <w:p>
      <w:pPr>
        <w:pStyle w:val="Normal"/>
        <w:shd w:fill="E5E5E5" w:val="clear"/>
        <w:spacing w:lineRule="auto" w:line="240" w:before="300" w:after="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tbl>
      <w:tblPr>
        <w:tblW w:w="9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огласие на использование персональных данных (подпись)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Шеина 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рина Владимировна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.Сетуха ул.Центральная д.15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ешетникова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талья Ивановна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.Сетуха ул.Центральная д.1 кв.2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ветлана Николаевна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.Лески ул.Луговая д.1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Приложение № 1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К протоколу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собрания инициативной группы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по созданию территориального общественного самоуправления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Персональный состав членов инициативной группы:</w:t>
      </w:r>
    </w:p>
    <w:p>
      <w:pPr>
        <w:pStyle w:val="Normal"/>
        <w:numPr>
          <w:ilvl w:val="0"/>
          <w:numId w:val="1"/>
        </w:numPr>
        <w:shd w:fill="E5E5E5" w:val="clear"/>
        <w:spacing w:lineRule="auto" w:line="240" w:before="0" w:after="30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Шеина Ирина Владимировна</w:t>
      </w:r>
    </w:p>
    <w:p>
      <w:pPr>
        <w:pStyle w:val="Normal"/>
        <w:numPr>
          <w:ilvl w:val="0"/>
          <w:numId w:val="1"/>
        </w:numPr>
        <w:shd w:fill="E5E5E5" w:val="clear"/>
        <w:spacing w:lineRule="auto" w:line="240" w:before="0" w:after="30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Решетникова Наталья Ивановна</w:t>
      </w:r>
    </w:p>
    <w:p>
      <w:pPr>
        <w:pStyle w:val="Normal"/>
        <w:numPr>
          <w:ilvl w:val="0"/>
          <w:numId w:val="1"/>
        </w:numPr>
        <w:shd w:fill="E5E5E5" w:val="clear"/>
        <w:spacing w:lineRule="auto" w:line="240" w:before="0" w:after="30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Злобина Светлана Николаевна</w:t>
      </w:r>
    </w:p>
    <w:p>
      <w:pPr>
        <w:pStyle w:val="Normal"/>
        <w:shd w:fill="E5E5E5" w:val="clear"/>
        <w:spacing w:lineRule="auto" w:line="240" w:before="0" w:after="300"/>
        <w:ind w:firstLine="709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tbl>
      <w:tblPr>
        <w:tblW w:w="84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3"/>
        <w:gridCol w:w="74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k-dv.ru/kak-sozdat-tos/823-tipovoj-ustav-t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7:00Z</dcterms:created>
  <dc:creator>Admin</dc:creator>
  <dc:description/>
  <cp:keywords/>
  <dc:language>en-US</dc:language>
  <cp:lastModifiedBy>Admin</cp:lastModifiedBy>
  <cp:lastPrinted>2017-10-19T15:28:00Z</cp:lastPrinted>
  <dcterms:modified xsi:type="dcterms:W3CDTF">2017-10-19T11:28:00Z</dcterms:modified>
  <cp:revision>11</cp:revision>
  <dc:subject/>
  <dc:title/>
</cp:coreProperties>
</file>