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ротокол собрания инициативной группы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созданию территориального общественного самоуправления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в Октябрьском сельском поселении Залегощенского района Орловской области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Дата проведения собрания : 29 сентября 2017 года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Место проведения собрания : Берёзовская библиотека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рисутствуют  три человека.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вестка собрания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 Об избрании председателя и секретаря собрания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 О формировании инициативной группы для проведения мероприятий по созданию территориального общественного самоуправления (далее – ТОС)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 О подготовке предложений по наименованию и границам образуемого ТОС для рассмотрения на собрании граждан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4. Об организации работы по подготовке к собранию  граждан по созданию ТОС.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Ход собрания:</w:t>
      </w:r>
    </w:p>
    <w:p>
      <w:pPr>
        <w:pStyle w:val="Normal"/>
        <w:shd w:fill="E5E5E5" w:val="clear"/>
        <w:spacing w:lineRule="auto" w:line="240" w:before="28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перв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Максимихину А.А.: "Об избрании председателя и секретаря собрания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Избрать председателем собрания – Казачкову И.К., секретарём собрания – Полезину Л.И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0 ; воздержались 0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втор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Казачкову И.К.: "О формировании инициативной группы для проведения мероприятий по созданию ТОС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Сформировать инициативную группу в составе трёх человек. Персональный состав в приложении № 1 к протоколу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 0  ; воздержались  0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третье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Казачкову Ирину Клавдиевну: "О подготовке предложений по наименованию и границам образуемого ТОС для рассмотрения на собрании  граждан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 Поручить инициативной группе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) организовать разъяснительную работу среди жителей о целях создания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) для внесения на рассмотрение собрания  граждан подготовить: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наименовании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оект Устава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границах образуемого ТОС;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- предложения о структуре и составе Совета ТОС, кандидатуре на должность председателя Совета ТОС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3 ; против 0 ; воздержались 0  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 </w:t>
      </w: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4.</w:t>
      </w: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По четвертому вопросу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ЛУШАЛИ: Казачкову Ирину Клавдиевну: "Об организации работы по подготовке к собранию  граждан по созданию ТОС"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РЕШИЛИ:</w:t>
      </w:r>
    </w:p>
    <w:p>
      <w:pPr>
        <w:pStyle w:val="Normal"/>
        <w:shd w:fill="E5E5E5" w:val="clear"/>
        <w:spacing w:lineRule="auto" w:line="240" w:before="280" w:after="28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1.Подготовить пакет документов (проект Устава, решение об установлении границ ТОС, лист регистрации участников и др.).</w:t>
      </w:r>
    </w:p>
    <w:p>
      <w:pPr>
        <w:pStyle w:val="Normal"/>
        <w:shd w:fill="E5E5E5" w:val="clear"/>
        <w:spacing w:lineRule="auto" w:line="240" w:before="280" w:after="28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2. Подготовить запрос в администрацию Октябрьского сельского поселения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Normal"/>
        <w:shd w:fill="E5E5E5" w:val="clear"/>
        <w:spacing w:lineRule="auto" w:line="240" w:before="28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3.Подготовить запрос в Октябрьский сельский Совет народных депутатов о согласовании границ территории, на которой будет осуществляться ТОС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Голосовали: за  3; против  0; воздержались  0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ru-RU"/>
        </w:rPr>
        <w:t>Решение принято.</w:t>
      </w:r>
    </w:p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124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10042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ата:____________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______________________   _________________________________</w:t>
              <w:br/>
              <w:t>     (Подпись)                Председатель собрания (ФИО)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2" w:type="dxa"/>
            <w:tcBorders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______________________   _________________________________</w:t>
              <w:br/>
              <w:t>(Подпись)                Секретарь собрания (ФИО)</w:t>
            </w:r>
          </w:p>
        </w:tc>
      </w:tr>
    </w:tbl>
    <w:p>
      <w:pPr>
        <w:pStyle w:val="Normal"/>
        <w:shd w:fill="E5E5E5" w:val="clear"/>
        <w:spacing w:lineRule="auto" w:line="240" w:before="0" w:after="30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E5E5E5" w:val="clear"/>
        <w:spacing w:lineRule="auto" w:line="240" w:before="300" w:after="30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300" w:after="300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30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</w:r>
    </w:p>
    <w:p>
      <w:pPr>
        <w:pStyle w:val="Normal"/>
        <w:shd w:fill="E5E5E5" w:val="clear"/>
        <w:spacing w:lineRule="auto" w:line="240" w:before="300" w:after="0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Казачкова 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рина Клавдие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Берёзовец ул.Центральная д.50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Максимихина 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ла Алексее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Берёзовец ул.Садовая д.3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лезина 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юбовь Ивановн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.Берёзовец ул.Молодёжная д.5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hd w:fill="E5E5E5" w:val="clear"/>
        <w:spacing w:lineRule="auto" w:line="240" w:before="0" w:after="300"/>
        <w:jc w:val="right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риложение № 1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К протоколу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собрания инициативной группы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о созданию территориального общественного самоуправления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E5E5E5" w:val="clear"/>
        <w:spacing w:lineRule="auto" w:line="240" w:before="0" w:after="300"/>
        <w:jc w:val="center"/>
        <w:rPr>
          <w:rFonts w:ascii="Verdana" w:hAnsi="Verdana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ерсональный состав членов инициативной группы: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Казачкова Ирина Клавдиевна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Максимихина Алла Алексеевна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240" w:before="0" w:after="30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666666"/>
          <w:sz w:val="20"/>
          <w:szCs w:val="20"/>
          <w:lang w:eastAsia="ru-RU"/>
        </w:rPr>
        <w:t>Полезина Любовь Ивановна</w:t>
      </w:r>
    </w:p>
    <w:p>
      <w:pPr>
        <w:pStyle w:val="Normal"/>
        <w:shd w:fill="E5E5E5" w:val="clear"/>
        <w:spacing w:lineRule="auto" w:line="240" w:before="0" w:after="300"/>
        <w:ind w:firstLine="709"/>
        <w:jc w:val="both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tbl>
      <w:tblPr>
        <w:tblW w:w="84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"/>
        <w:gridCol w:w="74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k-dv.ru/kak-sozdat-tos/823-tipovoj-ustav-t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7:00Z</dcterms:created>
  <dc:creator>Admin</dc:creator>
  <dc:description/>
  <cp:keywords/>
  <dc:language>en-US</dc:language>
  <cp:lastModifiedBy>Admin</cp:lastModifiedBy>
  <cp:lastPrinted>2017-11-02T09:53:00Z</cp:lastPrinted>
  <dcterms:modified xsi:type="dcterms:W3CDTF">2017-11-02T06:56:00Z</dcterms:modified>
  <cp:revision>15</cp:revision>
  <dc:subject/>
  <dc:title/>
</cp:coreProperties>
</file>